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pPr>
      <w:r>
        <w:rPr/>
        <w:t>How to Find an Organic Food Delivery Company</w:t>
      </w:r>
    </w:p>
    <w:p>
      <w:pPr>
        <w:pStyle w:val="Normal"/>
        <w:rPr/>
      </w:pPr>
      <w:r>
        <w:rPr/>
      </w:r>
    </w:p>
    <w:p>
      <w:pPr>
        <w:pStyle w:val="Normal"/>
        <w:rPr/>
      </w:pPr>
      <w:r>
        <w:rPr/>
        <w:t>Are you looking for any easy way to buy organic foods?  If you are, you may be interested in buying your foods from an organic food delivery company.  Unfortunately, many new organic food eaters do not even know that there is such a thing or even know how to find one.  If that the case, please continue reading on, as a few of the many ways that you can go about finding organic food delivery companies are touched on below.</w:t>
      </w:r>
    </w:p>
    <w:p>
      <w:pPr>
        <w:pStyle w:val="Normal"/>
        <w:rPr/>
      </w:pPr>
      <w:r>
        <w:rPr/>
      </w:r>
    </w:p>
    <w:p>
      <w:pPr>
        <w:pStyle w:val="Normal"/>
        <w:rPr/>
      </w:pPr>
      <w:r>
        <w:rPr/>
        <w:t>The internet is a great way to find organic food delivery companies.  What is nice about using the internet is that online shopping can technically be considered arranging an organic food delivery.  This is because the food that you order online is delivered right to your door.  The delivery of food that is purchased online is often quick too, as organic food companies what to ensure that their food arrives to you fresh.  That is why a large number of online organic food stores rely on next day or two day shipping.</w:t>
      </w:r>
    </w:p>
    <w:p>
      <w:pPr>
        <w:pStyle w:val="Normal"/>
        <w:rPr/>
      </w:pPr>
      <w:r>
        <w:rPr/>
      </w:r>
    </w:p>
    <w:p>
      <w:pPr>
        <w:pStyle w:val="Normal"/>
        <w:rPr/>
      </w:pPr>
      <w:r>
        <w:rPr/>
        <w:t>If you decide to shop online for organic foods, you will find that you have a number of different options, in terms of purchase points.  For example, there are organic food stores, which sell a number of different organic food brands.  On the other hand, there are organic food manufacturers that choose only to sell their products online.  Whichever method you choose to get your organic food delivered directly to your door, be sure to compare prices, shipping costs, and product selections.  This can help to ensure that you get the largest selection of organic foods, but at affordable prices.</w:t>
      </w:r>
    </w:p>
    <w:p>
      <w:pPr>
        <w:pStyle w:val="Normal"/>
        <w:rPr/>
      </w:pPr>
      <w:r>
        <w:rPr/>
      </w:r>
    </w:p>
    <w:p>
      <w:pPr>
        <w:pStyle w:val="Normal"/>
        <w:rPr/>
      </w:pPr>
      <w:r>
        <w:rPr/>
        <w:t>In addition to arranging an organic food delivery online, you can also do so locally.  In fact, this is how many individuals prefer to have their organic foods delivered to them.  When looking to do so locally, you will also have a number of different options.  If you are shopping at a local organic food store, but if you are in a hurry or if you will be unable to go home right way, you may be able to have your purchases delivered to your home later in the day or even the following day.  Many small organic food stores have this type of delivery service available to their customers.</w:t>
      </w:r>
    </w:p>
    <w:p>
      <w:pPr>
        <w:pStyle w:val="Normal"/>
        <w:rPr/>
      </w:pPr>
      <w:r>
        <w:rPr/>
      </w:r>
    </w:p>
    <w:p>
      <w:pPr>
        <w:pStyle w:val="Normal"/>
        <w:rPr/>
      </w:pPr>
      <w:r>
        <w:rPr/>
        <w:t>There are also many local organic food stores that are starting to offer combination online and local delivery services.  This means that you could visit the online website of one of your local organic food stores, shop, place your order, and then pay for your order.  If a delivery service is available, your food can then be delivered, often within a few hours.  This approach is similar to shopping online, but many local stores tend to limit the radius in which they are willing to provide delivery to.  If your local natural food stores have online websites, visit them to see if a local delivery service is available.  If not, you may want to consider suggesting it to store managers or owners.</w:t>
      </w:r>
    </w:p>
    <w:p>
      <w:pPr>
        <w:pStyle w:val="Normal"/>
        <w:rPr/>
      </w:pPr>
      <w:r>
        <w:rPr/>
      </w:r>
    </w:p>
    <w:p>
      <w:pPr>
        <w:pStyle w:val="Normal"/>
        <w:rPr/>
      </w:pPr>
      <w:r>
        <w:rPr/>
        <w:t>As highlighted above, there are a number of different ways that you can go about finding an organic food delivery service.  Having organic food delivered directly to your home is a great option for those who are disabled, do not have adequate transportation, or for those who are pressed for time.</w:t>
      </w:r>
    </w:p>
    <w:p>
      <w:pPr>
        <w:pStyle w:val="Normal"/>
        <w:rPr/>
      </w:pPr>
      <w:r>
        <w:rPr/>
      </w:r>
    </w:p>
    <w:p>
      <w:pPr>
        <w:pStyle w:val="Normal"/>
        <w:rPr/>
      </w:pPr>
      <w:r>
        <w:rPr/>
        <w:t>PPPPP</w:t>
      </w:r>
    </w:p>
    <w:p>
      <w:pPr>
        <w:pStyle w:val="Normal"/>
        <w:rPr/>
      </w:pPr>
      <w:r>
        <w:rPr/>
      </w:r>
    </w:p>
    <w:p>
      <w:pPr>
        <w:pStyle w:val="Normal"/>
        <w:rPr/>
      </w:pPr>
      <w:r>
        <w:rPr/>
        <w:t>Word Count 5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41:00Z</dcterms:created>
  <dc:creator>Jennifer</dc:creator>
  <dc:description/>
  <dc:language>en-US</dc:language>
  <cp:lastModifiedBy>Jennifer</cp:lastModifiedBy>
  <dcterms:modified xsi:type="dcterms:W3CDTF">2008-02-24T18:04:00Z</dcterms:modified>
  <cp:revision>3</cp:revision>
  <dc:subject/>
  <dc:title>How to Find an Organic Food Delivery Company</dc:title>
</cp:coreProperties>
</file>